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1 Перечень теоретического материал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Теория мер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</w:t>
      </w:r>
      <w:r>
        <w:rPr>
          <w:b/>
          <w:sz w:val="28"/>
          <w:szCs w:val="28"/>
        </w:rPr>
        <w:t xml:space="preserve"> Лебеговское продолжение меры, мера Лебега на прям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сновные понятия теории множеств. Операции над множествами. Равномощные множества. Счетные и несчетные множества. Теорема Канто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множества. Внешняя мера. Свойства внешней меры. Измеримые множества. Теорема Лебега о продолжении. Меры Лебега и Лебега-Стилтьеса на прямо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2</w:t>
      </w:r>
      <w:r>
        <w:rPr>
          <w:b/>
          <w:sz w:val="28"/>
          <w:szCs w:val="28"/>
        </w:rPr>
        <w:t xml:space="preserve"> Общее понятие аддитивной меры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истемы множеств: алгебры, сигма-алгебры, полуалгебры. Конечно аддитивные и сигма-аддитивные меры. Свойства мер. Продолжение меры с полуалгебры на сигма-алгебру. </w:t>
      </w:r>
      <w:r>
        <w:rPr>
          <w:sz w:val="28"/>
          <w:szCs w:val="28"/>
        </w:rPr>
        <w:t>Пространства с меро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Интеграл Лебег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</w:t>
      </w:r>
      <w:r>
        <w:rPr>
          <w:b/>
          <w:sz w:val="28"/>
          <w:szCs w:val="28"/>
        </w:rPr>
        <w:t xml:space="preserve"> Измеримые функции и их свойст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сильность различных определений измеримой функции. Устойчивость измеримости относительно арифметических операций. Устойчивость измеримости относительно предельного перехода. Простые функции. Аппроксимация измеримых функций простым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2</w:t>
      </w:r>
      <w:r>
        <w:rPr>
          <w:b/>
          <w:sz w:val="28"/>
          <w:szCs w:val="28"/>
        </w:rPr>
        <w:t xml:space="preserve"> Определение интеграла Лебег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еграл от простой функции и его свойства. Интеграл от неотрицательной функции и его свойства. Класс суммируемых функций. Свойства интеграла Лебег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3</w:t>
      </w:r>
      <w:r>
        <w:rPr>
          <w:b/>
          <w:iCs/>
          <w:sz w:val="28"/>
          <w:szCs w:val="28"/>
        </w:rPr>
        <w:t xml:space="preserve"> Предельный переход под знаком интеграл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оремы Б. Леви. Теорема Лебега. Следствия для рядов. Счетная аддитивность интеграла.</w:t>
      </w:r>
      <w:r>
        <w:rPr>
          <w:iCs/>
          <w:sz w:val="28"/>
          <w:szCs w:val="28"/>
        </w:rPr>
        <w:t xml:space="preserve"> Сравнение интеграла Лебега по отрезку с интегралом Риман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>Интеграл Лебега-Стилтьеса и его вычисление. Прямое произведение алгебр. Определение прямого произведения мер. Теорема Фубини.</w:t>
      </w:r>
      <w:r>
        <w:rPr>
          <w:iCs/>
          <w:sz w:val="28"/>
          <w:szCs w:val="28"/>
          <w:vertAlign w:val="subscript"/>
        </w:rPr>
        <w:t>.</w:t>
      </w:r>
      <w:r>
        <w:rPr>
          <w:iCs/>
          <w:sz w:val="28"/>
          <w:szCs w:val="28"/>
        </w:rPr>
        <w:t xml:space="preserve"> Теорема Радона-Никодима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 Пол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ения и примеры метрических пространств. Топология метрических пространств. Сходящиеся последовательности. Непрерывные отображения. Полные метрические пространства. Свойства полных подмножеств. Теорема о пополнении. Теорема Бэра. Принцип сжимающих отображений. Применение принципа сжимающих отображений к интегральным уравнениям Фредгольма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 Компакт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ения и примеры компактных метрических пространств. Компктные и предкомпактные подмножества метрических пространств и их свойства. Свойство Больцано-Вейерштрасса. Непрерывные отображения компактных метрических пространств. Теорема Арцела-Аскол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4 Банаховы пространства и операторы в ни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 Нормированны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Основные понятия теории векторных пространств. Полунормы и нормы. Важнейшие примеры нормированных пространств. Пространства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8"/>
          <w:szCs w:val="28"/>
        </w:rPr>
        <w:t>. Неравенства Гельдера и Минковского. Эквивалентные нормы. Подпространство и факторпространство. Прямое произведение нормированных пространств. Банаховы пространства.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Ряды в нормированных пространствах. Абсолютная и условная сходимость. Критерий полноты нормированного пространства. Критерий конечномерности банахова пространства (теорема Рисса)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 Линейные операторы в нормированн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 xml:space="preserve">Линейные операторы, примеры. Непрерывность и ограниченность. Норма оператора и ее свойства. Формулы для нормы. Полнота пространства </w:t>
      </w:r>
      <w:r>
        <w:rPr>
          <w:iCs/>
          <w:sz w:val="28"/>
          <w:szCs w:val="28"/>
          <w:lang w:val="en-US"/>
        </w:rPr>
        <w:t>LB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). Обратный оператор и его существование. Теорема Банаха об обратном операторе. Различные виды сходимости операторов и связь между ними. Теорема Банаха-Штейнгауза и ее следствия. Линейные непрерывные функционалы. Теорема Хана-Банаха в нормированных пространствах и ее следствия. Спектр оператора, структура спектра. Компактность спектра. Непустота спектра. Компактные операторы и их свойства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5 Гильбертовы пространства и операторы в ни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 Гильбертовы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гильбертовы и гильбертовы пространства. Важнейшие примеры гильбертовых пространств. Элементарные свойства гильбертовых пространств. Ортонормированные системы. Ряды Фурье по ортонормированным системам. Процесс ортогонализации Грамма-Шмидта. Существование ортонормированных базисов. Гильбертова размерность. Теоремы об изоморфизме гильбертовых пространств. Общий вид линейного функционала в гильбертовых пространствах. Проекция на подпространство. Теорема о проекции. Ортогональное дополнение. Теорема о разложении гильбертовых пространст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 Линейные операторы в гильбертов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iCs/>
          <w:sz w:val="28"/>
          <w:szCs w:val="28"/>
        </w:rPr>
        <w:t xml:space="preserve">Сопряженный оператор и его существование. Свойства операции сопряжения. Теория Рисса-Шаудера. Важнейшие типы операторов в гильбертовых пространствах. Самосопряженные операторы. Теорема о спектре самосопряженного оператора. Теорема о норме самосопряженного оператора. Теорема Гильберта. Понятие о спектральной теореме. </w:t>
      </w:r>
      <w:r>
        <w:rPr>
          <w:sz w:val="28"/>
          <w:szCs w:val="28"/>
        </w:rPr>
        <w:t>Интегральные уравнения с вырожденным ядро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основных принципов функционального анализа к интегральным уравнениям. Теоремы Фредгольма. Интегральные уравнения второго рода с симметричным ядром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</w:pPr>
    <w:rPr>
      <w:rFonts w:ascii="Futuris;Times New Roman" w:hAnsi="Futuris;Times New Roman" w:cs="Futuri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24:00Z</dcterms:created>
  <dc:creator>UserXP</dc:creator>
  <dc:description/>
  <cp:keywords/>
  <dc:language>en-US</dc:language>
  <cp:lastModifiedBy>UserXP</cp:lastModifiedBy>
  <dcterms:modified xsi:type="dcterms:W3CDTF">2015-04-26T19:16:00Z</dcterms:modified>
  <cp:revision>3</cp:revision>
  <dc:subject/>
  <dc:title/>
</cp:coreProperties>
</file>